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52"/>
        <w:gridCol w:w="2328"/>
        <w:gridCol w:w="1934"/>
      </w:tblGrid>
      <w:tr>
        <w:trPr>
          <w:trHeight w:val="6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国签证信息表（探亲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字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名字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出生地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出生日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旧护照号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（学生）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收入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位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业时间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行日期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国日期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名字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出生日期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名字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出生日期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孩数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孩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字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孩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出生日期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孩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现在在哪里：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孩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字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孩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出生日期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孩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现在在哪里：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孩会一起去吗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出过国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什么时间去过哪里：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国亲人的名字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英国亲人的关系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近一次见面日期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国亲人的电子邮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址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52:00Z</dcterms:created>
  <dc:creator>User</dc:creator>
  <dc:description/>
  <cp:keywords/>
  <dc:language>en-US</dc:language>
  <cp:lastModifiedBy>smallduck</cp:lastModifiedBy>
  <dcterms:modified xsi:type="dcterms:W3CDTF">2012-07-21T05:29:00Z</dcterms:modified>
  <cp:revision>3</cp:revision>
  <dc:subject/>
  <dc:title>英国签证信息表</dc:title>
</cp:coreProperties>
</file>